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Zoning Board of Appeals of the Town of Avon held a meeting on Thursday, January 28, 2010 at the Avon Town Hall.  Present were Messrs. Ladouceur, McNeill, Paine, Johansen, Ms. Hard and Mr. McCahill, Planning &amp; Community Development Specialist.  </w:t>
      </w:r>
    </w:p>
    <w:p>
      <w:pPr>
        <w:pStyle w:val="Normal"/>
        <w:rPr/>
      </w:pPr>
      <w:r>
        <w:rPr/>
      </w:r>
    </w:p>
    <w:p>
      <w:pPr>
        <w:pStyle w:val="Normal"/>
        <w:rPr/>
      </w:pPr>
      <w:r>
        <w:rPr/>
        <w:t>Mr. Paine made a motion to nominate Mr. Ladouceur as Chairman for this meeting, seconded by Ms. Hard, vote unanimous.</w:t>
      </w:r>
    </w:p>
    <w:p>
      <w:pPr>
        <w:pStyle w:val="Normal"/>
        <w:rPr/>
      </w:pPr>
      <w:r>
        <w:rPr/>
      </w:r>
    </w:p>
    <w:p>
      <w:pPr>
        <w:pStyle w:val="Normal"/>
        <w:rPr/>
      </w:pPr>
      <w:r>
        <w:rPr/>
        <w:t>Mr. Ladouceur welcomed Suzanne Hard and Eric Johansen as new members to this Board joining John Drew, Bill Eschert and Brian Ladouceur.</w:t>
      </w:r>
    </w:p>
    <w:p>
      <w:pPr>
        <w:pStyle w:val="Normal"/>
        <w:rPr/>
      </w:pPr>
      <w:r>
        <w:rPr/>
      </w:r>
    </w:p>
    <w:p>
      <w:pPr>
        <w:pStyle w:val="Normal"/>
        <w:rPr/>
      </w:pPr>
      <w:r>
        <w:rPr/>
        <w:t>Mr. Johansen made a motion to nominate Mr. Drew as Chairman for the next two years, seconded by Mr. Paine.  The vote was unanimous.  Ms. Hard made a motion to nominate Mr. Ladouceur for Vice Chairman for the next two years, seconded by Mr. Johansen.  The vote was unanimous.</w:t>
      </w:r>
    </w:p>
    <w:p>
      <w:pPr>
        <w:pStyle w:val="Normal"/>
        <w:rPr/>
      </w:pPr>
      <w:r>
        <w:rPr/>
      </w:r>
    </w:p>
    <w:p>
      <w:pPr>
        <w:pStyle w:val="Normal"/>
        <w:rPr/>
      </w:pPr>
      <w:r>
        <w:rPr/>
        <w:t>Mr. Ladouceur called the meeting to order at 7:30 p.m.</w:t>
      </w:r>
    </w:p>
    <w:p>
      <w:pPr>
        <w:pStyle w:val="Normal"/>
        <w:rPr/>
      </w:pPr>
      <w:r>
        <w:rPr/>
      </w:r>
    </w:p>
    <w:p>
      <w:pPr>
        <w:pStyle w:val="Normal"/>
        <w:rPr/>
      </w:pPr>
      <w:r>
        <w:rPr/>
        <w:t>PUBLIC HEARING                                                                    January 28, 2010</w:t>
      </w:r>
    </w:p>
    <w:p>
      <w:pPr>
        <w:pStyle w:val="Normal"/>
        <w:rPr/>
      </w:pPr>
      <w:r>
        <w:rPr/>
      </w:r>
    </w:p>
    <w:p>
      <w:pPr>
        <w:pStyle w:val="Normal"/>
        <w:rPr/>
      </w:pPr>
      <w:r>
        <w:rPr/>
        <w:t>The Clerk read the call to meeting.</w:t>
      </w:r>
    </w:p>
    <w:p>
      <w:pPr>
        <w:pStyle w:val="Normal"/>
        <w:rPr/>
      </w:pPr>
      <w:r>
        <w:rPr/>
      </w:r>
    </w:p>
    <w:p>
      <w:pPr>
        <w:pStyle w:val="Normal"/>
        <w:rPr/>
      </w:pPr>
      <w:r>
        <w:rPr/>
        <w:t xml:space="preserve">Mr. Ladouceur read the </w:t>
      </w:r>
      <w:r>
        <w:rPr>
          <w:u w:val="single"/>
        </w:rPr>
        <w:t>Application of Margaret R. Connoy, owner &amp; Margaret R.</w:t>
      </w:r>
      <w:r>
        <w:rPr/>
        <w:t xml:space="preserve"> </w:t>
      </w:r>
      <w:r>
        <w:rPr>
          <w:u w:val="single"/>
        </w:rPr>
        <w:t>&amp; Roy W. Connoy applicants</w:t>
      </w:r>
      <w:r>
        <w:rPr/>
        <w:t>; requesting from the Avon Zoning Regulations, Section IV.A.6., a 3’ variance from the north side line and a 3’ variance from the south side line from a 15’ side yard requirement, to permit a single family dwelling with garage and deck, located at 95 Secret Lake Road in an R-15 zone</w:t>
      </w:r>
    </w:p>
    <w:p>
      <w:pPr>
        <w:pStyle w:val="Normal"/>
        <w:rPr/>
      </w:pPr>
      <w:r>
        <w:rPr/>
      </w:r>
    </w:p>
    <w:p>
      <w:pPr>
        <w:pStyle w:val="Normal"/>
        <w:rPr/>
      </w:pPr>
      <w:r>
        <w:rPr/>
        <w:t>Mr. Ladouceur summarized the letters received in support of the application from Jerry Callahan, 91 Secret Lake Road, Regis &amp; Barbara Koontz, 94 Secret Lake Road, Jean Dellamarggio, 127 Secret Lake Road, William Ehlers, 125 Secret Lake Road, Daneen Huddart, 149 Secret Lake Road, Charles LaFlamme, 89 Secret Lake Road, Dennis &amp; Linda Teixeira, 161 Secret Lake Road.</w:t>
      </w:r>
    </w:p>
    <w:p>
      <w:pPr>
        <w:pStyle w:val="Normal"/>
        <w:rPr/>
      </w:pPr>
      <w:r>
        <w:rPr/>
      </w:r>
    </w:p>
    <w:p>
      <w:pPr>
        <w:pStyle w:val="Normal"/>
        <w:rPr/>
      </w:pPr>
      <w:r>
        <w:rPr/>
        <w:t xml:space="preserve">Mr. Ladouceur read the letter from Olcott Vail Snow &amp; Anne Marie Snow, 90 Secret Lake Road opposed to application.  They were not present tonight.  </w:t>
      </w:r>
    </w:p>
    <w:p>
      <w:pPr>
        <w:pStyle w:val="Normal"/>
        <w:rPr/>
      </w:pPr>
      <w:r>
        <w:rPr/>
      </w:r>
    </w:p>
    <w:p>
      <w:pPr>
        <w:pStyle w:val="Normal"/>
        <w:rPr/>
      </w:pPr>
      <w:r>
        <w:rPr/>
        <w:t>Ms. Margaret R. Connoy was present.  She said she is the property owner of this lot at 95 Secret Lake.  They bought the lot in 2001 for $50,000 as an investment hoping they could someday built their aging in place home which now is the time.   They have plans for a two story house with attached garage and deck.  They are the present owners of 97 Secret Lake Road next door.  The hardship is the lot is only 52’ wide.  They talked to the FVHD who advised that they have to have a 25’ separation from the sewer line and the well to any other drain source.  They are planning to build a nice looking home on a small lot.  Unfortunately if they stayed within the 15’ side lot requirement and moved the house18’ toward the road they wouldn’t need zoning or wetlands approval.  However the house would have to be 20’ wide and the garage would be across the entire front of the house.  The plans call for a front door which is set back from the garage.</w:t>
      </w:r>
    </w:p>
    <w:p>
      <w:pPr>
        <w:pStyle w:val="Normal"/>
        <w:rPr/>
      </w:pPr>
      <w:r>
        <w:rPr/>
      </w:r>
    </w:p>
    <w:p>
      <w:pPr>
        <w:pStyle w:val="Normal"/>
        <w:rPr/>
      </w:pPr>
      <w:r>
        <w:rPr/>
        <w:t>They have owned two other homes in Secret Lake area for 25 years, their current home and 125 Secret Lake Road.  They have always done improvements to their homes.  Jerry Callahan is the abutting neighbor on the north side and it was her understanding that was the most important signature and he doesn’t object and has seen their plans for a long time.  Regis &amp; Barbara Koontz live across the street from our house and their property is partially across the street from the proposed new house.  Because the garage is in the front, they are going to invest in nicer front doors, not the low end so they will be attractive as well.</w:t>
      </w:r>
    </w:p>
    <w:p>
      <w:pPr>
        <w:pStyle w:val="Normal"/>
        <w:rPr/>
      </w:pPr>
      <w:r>
        <w:rPr/>
      </w:r>
    </w:p>
    <w:p>
      <w:pPr>
        <w:pStyle w:val="Normal"/>
        <w:rPr/>
      </w:pPr>
      <w:r>
        <w:rPr>
          <w:rFonts w:eastAsia="Arial"/>
        </w:rPr>
        <w:t xml:space="preserve"> </w:t>
      </w:r>
      <w:r>
        <w:rPr/>
        <w:t>In the packet they provided, there is a picture of 90 Secret Lake Road, the home of Anne &amp; Olcott Snow.  She was a real estate agent in 2007 when she did a marketing analysis for the former owner of 90 Secret Lake Road who was the brother of Anne Snow.  The analysis showed comparable properties suggested a list price range of $334,900 to $344,900.  In the picture you can see only the  driveway is across the street from 95 Secret Lake, the house is across from Jerry Callahan.  In rebuttal to the Snow’s letter, the new home will be just 1,976 sq.ft., not 3,000 sq.ft. and it’s a two story home, not three story.  They purposely kept it as low as they could.  They originally wanted to do a one story home with a master bedroom on the first floor but it would have looked like a train car.  The house and garage would have been 90’ long and would not have fit into the neighborhood.  The Snow’s paid $318,500 for their home which is much reduced from her comps because it was family.  They paid a hefty amount, she isn’t trying to minimize what they paid, but to say they paid a premium for the home might have been a little exaggerated.  Typically when there is new construction in the area, it tends to bring property values up.  We have a minimum property to work with and we plan to build a nice home that will fit well into the neighborhood.  The proposed house sits 70’ back from the road when you measure from where the garage begins.  We’re not going to be up front and close to the road.</w:t>
      </w:r>
    </w:p>
    <w:p>
      <w:pPr>
        <w:pStyle w:val="Normal"/>
        <w:rPr/>
      </w:pPr>
      <w:r>
        <w:rPr/>
      </w:r>
    </w:p>
    <w:p>
      <w:pPr>
        <w:pStyle w:val="Normal"/>
        <w:rPr/>
      </w:pPr>
      <w:r>
        <w:rPr/>
        <w:t>Another issue brought up was not talking to the Secret Lake Association.  One of the signatures they obtained was Jean Dellamarggio who is the Secret Lake Association representative with the Town.  She said Secret Lake Assoc. does not get involved with variances unless there is a safety issue.  She also has an e-mail from Sue Anderson who is President of the Association.  She could not sign a letter or attend the meeting as being president would be conceived as approval by the Association.  It would be a conflict of interest.</w:t>
      </w:r>
    </w:p>
    <w:p>
      <w:pPr>
        <w:pStyle w:val="Normal"/>
        <w:rPr/>
      </w:pPr>
      <w:r>
        <w:rPr/>
      </w:r>
    </w:p>
    <w:p>
      <w:pPr>
        <w:pStyle w:val="Normal"/>
        <w:rPr/>
      </w:pPr>
      <w:r>
        <w:rPr/>
        <w:t>Ms. Connoy spoke with the Snow’s on Sunday.  She did not know they were considered abutting property owners as they are diagonally across, only a small portion of their driveway is in front of the lot.  They spoke and she said she wished them well but said it was sad to her to lose the view impeded by the new home.  She said they were not going to oppose the application and then today a letter was received from them.</w:t>
      </w:r>
    </w:p>
    <w:p>
      <w:pPr>
        <w:pStyle w:val="Normal"/>
        <w:rPr/>
      </w:pPr>
      <w:r>
        <w:rPr/>
      </w:r>
    </w:p>
    <w:p>
      <w:pPr>
        <w:pStyle w:val="Normal"/>
        <w:rPr/>
      </w:pPr>
      <w:r>
        <w:rPr/>
        <w:t xml:space="preserve">Mr. Connoy said in their current home when you’re standing at the kitchen  window, it looks out over this lot.  If they move the house toward the road, the current house will be looking at a wall.  We’re going to sell the house and we’re trying to do the best job they can do.  Even moving the house forward, they would still need a variance.  </w:t>
      </w:r>
    </w:p>
    <w:p>
      <w:pPr>
        <w:pStyle w:val="Normal"/>
        <w:rPr/>
      </w:pPr>
      <w:r>
        <w:rPr/>
      </w:r>
    </w:p>
    <w:p>
      <w:pPr>
        <w:pStyle w:val="Normal"/>
        <w:rPr/>
      </w:pPr>
      <w:r>
        <w:rPr/>
        <w:t>Mr. McCahill said the lot is narrow by the road and where they plan the house is the widest part of the lot.  He showed a map of the surrounding area.</w:t>
      </w:r>
    </w:p>
    <w:p>
      <w:pPr>
        <w:pStyle w:val="Normal"/>
        <w:rPr/>
      </w:pPr>
      <w:r>
        <w:rPr/>
      </w:r>
    </w:p>
    <w:p>
      <w:pPr>
        <w:pStyle w:val="Normal"/>
        <w:rPr/>
      </w:pPr>
      <w:r>
        <w:rPr/>
        <w:t>Mr. Ladouceur said the garage is narrower then the house to accommodate the front door.  It’s two stories from the road but three stories by the lake.  Mr. Connoy replied it’s a walk-out basement.</w:t>
      </w:r>
    </w:p>
    <w:p>
      <w:pPr>
        <w:pStyle w:val="Normal"/>
        <w:rPr/>
      </w:pPr>
      <w:r>
        <w:rPr/>
      </w:r>
    </w:p>
    <w:p>
      <w:pPr>
        <w:pStyle w:val="Normal"/>
        <w:rPr/>
      </w:pPr>
      <w:r>
        <w:rPr/>
        <w:t>Mr. Bill Ehlers, 125 Secret Lake Road said he lives at the property previously owned by the Connoy’s.  He has known them for the past 15 years.  They’ve been residents of Secret Lake for 25 years and are people who are very sensitive to the neighborhood having lived there that long.  The house they’re building will be their third property and he can testify they do things very nicely.  There is sensitivity to the character of the neighborhood, to the environment, as they demonstrated when they set the position of their new house in relation to their current home so the view from the kitchen window would not be a wall.  That’s just an example of how they approach things, they try to do the right thing.  Peggy’s experience as a realtor has contributed to their understanding of this.  He encourages the Board to approve this as it will add to the value of the neighborhood.  They’re good friends and neighbors to everyone in Secret Lake.</w:t>
      </w:r>
    </w:p>
    <w:p>
      <w:pPr>
        <w:pStyle w:val="Normal"/>
        <w:rPr/>
      </w:pPr>
      <w:r>
        <w:rPr/>
      </w:r>
    </w:p>
    <w:p>
      <w:pPr>
        <w:pStyle w:val="Normal"/>
        <w:rPr/>
      </w:pPr>
      <w:r>
        <w:rPr/>
        <w:t>Ms. Annette Wright, 5 Goodwill Trail said she disagrees with the proposed zoning variance.  Secret Lake is a close knit community of small lots and small homes.  That doesn’t mean we should continue to disallow existing laws that protect property owners from devaluation of property values caused by cramped properties and obstructed views.  I would have liked a larger back yard in her current home but the builder abided by the existing laws and followed the 40’ minimum front yard ruling and actually created a 57’ front yard enabling our home to conform to the existing homes frontage on our street.  There are continual variances in Secret Lake which do not occur in the rest of Avon.  This detracts from the fine character of Secret Lake.  She feels a dangerous precedent is being set by allowing homeowners to build homes outside the established regulations.  These laws were put in place to protect homeowners like you and I.  In addition both lots 95 and 97 are lots under10,000 sq.ft. and should be considered combined lots.  The Avon zoning regulations say when two or more nonconforming adjoining lots of record on in the same ownership on the effective  date of these regulations, then such lots should be joined to meet the lot area or width requirement unless each such lot contains 15,000 sq.ft. of lot area or 100’ of lot width.</w:t>
      </w:r>
    </w:p>
    <w:p>
      <w:pPr>
        <w:pStyle w:val="Normal"/>
        <w:rPr/>
      </w:pPr>
      <w:r>
        <w:rPr/>
      </w:r>
    </w:p>
    <w:p>
      <w:pPr>
        <w:pStyle w:val="Normal"/>
        <w:rPr/>
      </w:pPr>
      <w:r>
        <w:rPr/>
        <w:t>Mr. Bruce Beckius, 24 Cliff Drive which is part of the Secret Lake Community.  has lived there almost 20 years.  We are considered a community so when property values fall in just one area of the community it seems to affect the entire  community.  If you drive down the street, there are a lot of small houses.  He has seen a disturbing trend over the past few years in putting bigger houses on small lots with zoning variances.  It just happened on Goodwill Trail which abuts Cliff Drive.  He opposes this variance.</w:t>
      </w:r>
    </w:p>
    <w:p>
      <w:pPr>
        <w:pStyle w:val="Normal"/>
        <w:rPr/>
      </w:pPr>
      <w:r>
        <w:rPr/>
      </w:r>
    </w:p>
    <w:p>
      <w:pPr>
        <w:pStyle w:val="Normal"/>
        <w:rPr/>
      </w:pPr>
      <w:r>
        <w:rPr/>
        <w:t xml:space="preserve">Mr. Ladouceur asked if this was a buildable lot?  Mr. McCahill replied to look at the correspondence dated December 13, 2004 signed by Joel D. Perlotto.  He is a lawyer that did a title search for properties 91, 95 and 97 Secret Lake Road.  He researched each lot to substantiate the fact they were created in 1928 and were in separate ownership up until the Connoy’s purchased the adjoining properties.  Combining language which was referred to in a comment made tonight, if properties were in same ownership back in 1957 when we adopted the regulations, those lots were forced to be merged.  So the Connoy’s cannot be penalized for buying the lot next door which was a lot of record.  Before the Connoy’s actually bought this lot, they came in with the question and hired Mr. Perlotto to investigate this lot.  </w:t>
      </w:r>
    </w:p>
    <w:p>
      <w:pPr>
        <w:pStyle w:val="Normal"/>
        <w:rPr/>
      </w:pPr>
      <w:r>
        <w:rPr/>
      </w:r>
    </w:p>
    <w:p>
      <w:pPr>
        <w:pStyle w:val="Normal"/>
        <w:rPr/>
      </w:pPr>
      <w:r>
        <w:rPr/>
        <w:t>Mr. Ladouceur said in the past we have had structures in that area that have a narrower gap and the fire department had requirements for the walls of the structures.  Mr. McCahill replied with the houses so close together, he questioned the Building Official to see if there were any special construction requirements above the building code and he said just conventional construction.  These houses will be separated by at least 16’.</w:t>
      </w:r>
    </w:p>
    <w:p>
      <w:pPr>
        <w:pStyle w:val="Normal"/>
        <w:rPr/>
      </w:pPr>
      <w:r>
        <w:rPr/>
      </w:r>
    </w:p>
    <w:p>
      <w:pPr>
        <w:pStyle w:val="Normal"/>
        <w:rPr/>
      </w:pPr>
      <w:r>
        <w:rPr/>
        <w:t>There was no one else present.  The Public Hearing closed at 8:10 p.m.</w:t>
      </w:r>
    </w:p>
    <w:p>
      <w:pPr>
        <w:pStyle w:val="Normal"/>
        <w:rPr/>
      </w:pPr>
      <w:r>
        <w:rPr/>
      </w:r>
    </w:p>
    <w:p>
      <w:pPr>
        <w:pStyle w:val="Normal"/>
        <w:rPr/>
      </w:pPr>
      <w:r>
        <w:rPr/>
        <w:t>ZONING BOARD OF APPEALS MEETING                             January 28, 2010</w:t>
      </w:r>
    </w:p>
    <w:p>
      <w:pPr>
        <w:pStyle w:val="Normal"/>
        <w:rPr/>
      </w:pPr>
      <w:r>
        <w:rPr/>
      </w:r>
    </w:p>
    <w:p>
      <w:pPr>
        <w:pStyle w:val="Normal"/>
        <w:rPr/>
      </w:pPr>
      <w:r>
        <w:rPr/>
        <w:t>A Zoning Board of Appeals meeting was held following the Public Hearing.</w:t>
      </w:r>
    </w:p>
    <w:p>
      <w:pPr>
        <w:pStyle w:val="Normal"/>
        <w:rPr/>
      </w:pPr>
      <w:r>
        <w:rPr/>
      </w:r>
    </w:p>
    <w:p>
      <w:pPr>
        <w:pStyle w:val="Normal"/>
        <w:rPr/>
      </w:pPr>
      <w:r>
        <w:rPr/>
        <w:t>Mr. Paine made a motion to GRANT, seconded by Mr. Ladouceur on the Application of Margaret R. &amp; Roy W. Connoy, 95 Secret Lake Road.  Discussion followed.</w:t>
      </w:r>
    </w:p>
    <w:p>
      <w:pPr>
        <w:pStyle w:val="Normal"/>
        <w:rPr/>
      </w:pPr>
      <w:r>
        <w:rPr/>
      </w:r>
    </w:p>
    <w:p>
      <w:pPr>
        <w:pStyle w:val="Normal"/>
        <w:rPr/>
      </w:pPr>
      <w:r>
        <w:rPr/>
        <w:t>Mr. Paine asked if the Connoy’s present property was sold, would there be any restrictions or disclosures put on it to notify the buyer there was a variance on this property?  Mr. McCahill replied if the variance was granted, there would  become a permanent document on the land records.  A title search would disclose the variance.  A variance is granted for one year, so if the Connoy’s did not opt to go forward, they would have to come back to this board.to get an extension.</w:t>
      </w:r>
    </w:p>
    <w:p>
      <w:pPr>
        <w:pStyle w:val="Normal"/>
        <w:rPr/>
      </w:pPr>
      <w:r>
        <w:rPr/>
      </w:r>
    </w:p>
    <w:p>
      <w:pPr>
        <w:pStyle w:val="Normal"/>
        <w:rPr/>
      </w:pPr>
      <w:r>
        <w:rPr/>
        <w:t>Mr. McNeill said this is a buildable lot.  He feels they should be able to build a house on it.  Based on the Snow’s letter, he feels they would object to any house build on that lot even one that didn’t need a variance.  There is a tendency in this neighborhood to build big houses on a small lot.  This house will be 1,900 sq.ft. which at this time is not a huge house.  He’s inclined to agreed to go forward with the application.  This is not an issue that will go away as there are other small lots in the area.  It really becomes a broader issue what is appropriate on these lots.  Every one wants a lake view from their house or when they’re out walking.</w:t>
      </w:r>
    </w:p>
    <w:p>
      <w:pPr>
        <w:pStyle w:val="Normal"/>
        <w:rPr/>
      </w:pPr>
      <w:r>
        <w:rPr/>
      </w:r>
    </w:p>
    <w:p>
      <w:pPr>
        <w:pStyle w:val="Normal"/>
        <w:rPr/>
      </w:pPr>
      <w:r>
        <w:rPr/>
        <w:t xml:space="preserve">Mr. Paine said this land was developed and dubbed Secret Lake in 1928.  The lots were not intended to be year round homes.  The character changed before any restrictions were imposed.  </w:t>
      </w:r>
    </w:p>
    <w:p>
      <w:pPr>
        <w:pStyle w:val="Normal"/>
        <w:rPr/>
      </w:pPr>
      <w:r>
        <w:rPr/>
      </w:r>
    </w:p>
    <w:p>
      <w:pPr>
        <w:pStyle w:val="Normal"/>
        <w:rPr/>
      </w:pPr>
      <w:r>
        <w:rPr/>
        <w:t>Mr. McCahill said they were predominately seasonal homes.  When they were first started, people were coming out from the city and living in these during the season.  Over time they slowly got converted to permanent homes.  Partly what facilitated that was the town brought sewers into that area where septic systems were failing in the 1970’s.</w:t>
      </w:r>
    </w:p>
    <w:p>
      <w:pPr>
        <w:pStyle w:val="Normal"/>
        <w:rPr/>
      </w:pPr>
      <w:r>
        <w:rPr/>
      </w:r>
    </w:p>
    <w:p>
      <w:pPr>
        <w:pStyle w:val="Normal"/>
        <w:rPr/>
      </w:pPr>
      <w:r>
        <w:rPr/>
        <w:t>Ms. Hard said they have a right to do something with the property.  She is reassured by the fact they are the abutting land owners and will have the incentive to so something that is functional.</w:t>
      </w:r>
    </w:p>
    <w:p>
      <w:pPr>
        <w:pStyle w:val="Normal"/>
        <w:rPr/>
      </w:pPr>
      <w:r>
        <w:rPr/>
      </w:r>
    </w:p>
    <w:p>
      <w:pPr>
        <w:pStyle w:val="Normal"/>
        <w:rPr/>
      </w:pPr>
      <w:r>
        <w:rPr/>
        <w:t>Mr. Ladouceur said looking at it, is there any other place to move it and it’s not viable in his opinion, other than narrowing the house.  It’s a narrow lot but it’s a buildable lot.  He thought they could move the house closer to the road but the lot gets narrower.  Also there is an issue to moving it closer to the lake.  If moved closer to the road would only hinder the views that were complained about.  It’s encouraging that the abutting property owners have no objects to it, but he is has a concern of the others in the neighborhood and keeping the character there.  1,900 sq.ft. is not over the top in terms of size.  Looking at the pictures where they have a nice garage door facing the street, it will make a nice addition to the neighborhood.  He considered deeding land from the adjoining lot, but there was not enough to make it a viable option.  Over time it will contribute to the character of the neighborhood because more homes will be refurbished as different people move in or pass them down within the family.  There are no safety concerns and standard construction will be suitable.  We have had other applications before which did have concerns before the fire department in terms of safety.  It is outside the 15’ requirement, especially as the lot is only 52’ wide</w:t>
      </w:r>
    </w:p>
    <w:p>
      <w:pPr>
        <w:pStyle w:val="Normal"/>
        <w:rPr/>
      </w:pPr>
      <w:r>
        <w:rPr/>
      </w:r>
    </w:p>
    <w:p>
      <w:pPr>
        <w:pStyle w:val="Normal"/>
        <w:rPr/>
      </w:pPr>
      <w:r>
        <w:rPr/>
        <w:t>Mr. Johansen stated regarding the opposition from number 90, they are opposed to anything being there blocking their view, not necessarily the amount of the variance.  They have a right to put a house there.  It will be in character with the rest of the area.</w:t>
      </w:r>
    </w:p>
    <w:p>
      <w:pPr>
        <w:pStyle w:val="Normal"/>
        <w:rPr/>
      </w:pPr>
      <w:r>
        <w:rPr/>
      </w:r>
    </w:p>
    <w:p>
      <w:pPr>
        <w:pStyle w:val="Normal"/>
        <w:rPr/>
      </w:pPr>
      <w:r>
        <w:rPr/>
        <w:t xml:space="preserve">The vote was to GRANT the </w:t>
      </w:r>
      <w:r>
        <w:rPr>
          <w:u w:val="single"/>
        </w:rPr>
        <w:t>Application of Margaret R. Connoy, owner &amp;</w:t>
      </w:r>
      <w:r>
        <w:rPr/>
        <w:t xml:space="preserve"> </w:t>
      </w:r>
      <w:r>
        <w:rPr>
          <w:u w:val="single"/>
        </w:rPr>
        <w:t>Margaret R. &amp; Roy W. Connoy applicants</w:t>
      </w:r>
      <w:r>
        <w:rPr/>
        <w:t xml:space="preserve">; requesting from the Avon Zoning Regulations, Section IV.A.6., a 3’ variance from the north side line and a 3’ variance from the south side line from a 15’ side yard requirement, to permit a single family dwelling with garage and deck, located at 95 Secret Lake Road in an R-15 zone.  The vote was unanimous by Messrs. Ladouceur, McNeill, Paine, Johansen, and Ms. Hard.  </w:t>
      </w:r>
    </w:p>
    <w:p>
      <w:pPr>
        <w:pStyle w:val="Normal"/>
        <w:rPr/>
      </w:pPr>
      <w:r>
        <w:rPr/>
      </w:r>
    </w:p>
    <w:p>
      <w:pPr>
        <w:pStyle w:val="Normal"/>
        <w:rPr/>
      </w:pPr>
      <w:r>
        <w:rPr/>
        <w:t>Reason – To grant variance is in harmony and keeping with the purpose and intent of the regulations and would not be injurious to the neighborhood.</w:t>
      </w:r>
    </w:p>
    <w:p>
      <w:pPr>
        <w:pStyle w:val="Normal"/>
        <w:rPr/>
      </w:pPr>
      <w:r>
        <w:rPr/>
      </w:r>
    </w:p>
    <w:p>
      <w:pPr>
        <w:pStyle w:val="Normal"/>
        <w:rPr/>
      </w:pPr>
      <w:r>
        <w:rPr/>
        <w:t>Hardship – To deny would deprive the owner of a reasonable use of the property.</w:t>
      </w:r>
    </w:p>
    <w:p>
      <w:pPr>
        <w:pStyle w:val="Normal"/>
        <w:rPr/>
      </w:pPr>
      <w:r>
        <w:rPr/>
      </w:r>
    </w:p>
    <w:p>
      <w:pPr>
        <w:pStyle w:val="Normal"/>
        <w:rPr/>
      </w:pPr>
      <w:r>
        <w:rPr/>
        <w:t>Mr. McCahill said there is a special meeting on Tuesday February 9</w:t>
      </w:r>
      <w:r>
        <w:rPr>
          <w:vertAlign w:val="superscript"/>
        </w:rPr>
        <w:t>th</w:t>
      </w:r>
      <w:r>
        <w:rPr/>
        <w:t xml:space="preserve"> at 6:00.  It’s an ongoing goal to bring the three land use commissions together, the ZBA, PZC, and WC.  We’ve invited Mike Ziska, who is our land use attorney, to make about an hour presentation on how to conduct a meeting, things we should be looking out for, and maybe mention some recent court cases that impacts land use issues.  We intend to buy some refreshments and serve a light dinner to get everybody fed coming right from work.  PZC has a meeting at 7:30 that same night so we will get everything finished by 7:15.  He explained to the new members some of the Board’s procedures.  Alternates are encouraged to attend each meeting.</w:t>
      </w:r>
    </w:p>
    <w:p>
      <w:pPr>
        <w:pStyle w:val="Normal"/>
        <w:rPr/>
      </w:pPr>
      <w:r>
        <w:rPr/>
      </w:r>
    </w:p>
    <w:p>
      <w:pPr>
        <w:pStyle w:val="Normal"/>
        <w:rPr/>
      </w:pPr>
      <w:r>
        <w:rPr/>
        <w:t>There being no further business, the meeting was adjourned at 8:30 p.m.</w:t>
      </w:r>
    </w:p>
    <w:p>
      <w:pPr>
        <w:pStyle w:val="Normal"/>
        <w:rPr/>
      </w:pPr>
      <w:r>
        <w:rPr/>
      </w:r>
    </w:p>
    <w:p>
      <w:pPr>
        <w:pStyle w:val="Normal"/>
        <w:rPr/>
      </w:pPr>
      <w:r>
        <w:rPr/>
        <w:t>Respectfully submitted,</w:t>
      </w:r>
    </w:p>
    <w:p>
      <w:pPr>
        <w:pStyle w:val="Normal"/>
        <w:rPr/>
      </w:pPr>
      <w:r>
        <w:rPr/>
      </w:r>
    </w:p>
    <w:p>
      <w:pPr>
        <w:pStyle w:val="Normal"/>
        <w:rPr/>
      </w:pPr>
      <w:r>
        <w:rPr/>
        <w:t>Shirley C. Kucia,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7:00Z</dcterms:created>
  <dc:creator>skucia</dc:creator>
  <dc:description/>
  <cp:keywords/>
  <dc:language>en-US</dc:language>
  <cp:lastModifiedBy>skucia</cp:lastModifiedBy>
  <cp:lastPrinted>2010-02-02T11:11:00Z</cp:lastPrinted>
  <dcterms:modified xsi:type="dcterms:W3CDTF">2010-02-02T16:47:00Z</dcterms:modified>
  <cp:revision>18</cp:revision>
  <dc:subject/>
  <dc:title>The Zoning Board of Appeals of the Town of Avon held a meeting on Thursday, January 28, 210 at the Avon Town Hall</dc:title>
</cp:coreProperties>
</file>